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Gmina  Gawłuszowice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Gawłuszowice 12.10.2020 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39 -307 Gawłuszowice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owiat Mielec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tel. nr:  </w:t>
      </w:r>
      <w:r>
        <w:rPr>
          <w:rFonts w:cs="Arial" w:ascii="Arial" w:hAnsi="Arial"/>
          <w:b/>
          <w:bCs/>
          <w:sz w:val="24"/>
          <w:szCs w:val="24"/>
          <w:lang w:val="pl-PL"/>
        </w:rPr>
        <w:t>017-7744282</w:t>
      </w:r>
      <w:r>
        <w:rPr>
          <w:rFonts w:cs="Arial" w:ascii="Arial" w:hAnsi="Arial"/>
          <w:b/>
          <w:sz w:val="24"/>
          <w:szCs w:val="24"/>
          <w:lang w:val="pl-PL"/>
        </w:rPr>
        <w:t>,    faks: 017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581911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e-mail: www.gawluszowice.pl</w:t>
      </w: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ZP 5541/1/2020 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FORMACJA O WYBORZE NAJKORZYSTNIEJSZEJ OFERTY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</w:t>
      </w:r>
      <w:r>
        <w:rPr>
          <w:sz w:val="24"/>
          <w:szCs w:val="24"/>
          <w:lang w:val="pl-PL"/>
        </w:rPr>
        <w:t xml:space="preserve">Na podstawie art 92 ust. 1  i 2 ustawy z dnia 29 stycznia 2004 r. Prawo zamówień publicznych  (Dz. U z 2019 r. nr 113 poz  1843 z późniejszymi zmianami) uprzejmie informuję </w:t>
      </w:r>
      <w:r>
        <w:rPr>
          <w:color w:val="000000"/>
          <w:sz w:val="24"/>
          <w:szCs w:val="24"/>
          <w:lang w:val="pl-PL"/>
        </w:rPr>
        <w:t xml:space="preserve"> że po dokonaniu badania  i oceny złożonych ofert  w postępowaniu o udzielenie zamówienia publicznego prowadzonego w trybie przetargu nieograniczonego na:</w:t>
      </w:r>
      <w:r>
        <w:rPr>
          <w:sz w:val="24"/>
          <w:szCs w:val="24"/>
          <w:lang w:val="pl-PL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1. Rozbiórkę istniejącego i  Budowę nowego przepustu drogowego wraz z niezbędną przebudową drogi gminnej, w miejscowości Krzemienica na działkach o nr. ewid 131, 928, 129 obręb-32 Krzemienica Gmina Gawłuszowice.                                                                                                                                                   2. Rozbiórkę istniejącego i Budowa nowego przepustu drogowego wraz z niezbędną przebudową drogi gminnej  w miejscowości Krzemienica na działkach o nr. ewid 235,183, 390 obręb-32 Krzemienica Gmina Gawłuszowice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Do upływu terminu składania ofert wpłynęła jedna oferta złożone przez.:                                             </w:t>
      </w:r>
      <w:r>
        <w:rPr>
          <w:b/>
          <w:sz w:val="24"/>
          <w:szCs w:val="24"/>
          <w:lang w:val="pl-PL"/>
        </w:rPr>
        <w:t xml:space="preserve"> Zakład Remontowo-Budowlany „DARBUD” Darowski Adam Kłoda ul. Długa 60                    28-236 Rytwiany 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 xml:space="preserve">cena oferty brutto: - </w:t>
      </w:r>
      <w:r>
        <w:rPr>
          <w:b/>
          <w:sz w:val="24"/>
          <w:szCs w:val="24"/>
          <w:lang w:val="pl-PL"/>
        </w:rPr>
        <w:t>271091,73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zł brutto.</w:t>
      </w:r>
    </w:p>
    <w:p>
      <w:pPr>
        <w:pStyle w:val="Normal"/>
        <w:rPr/>
      </w:pPr>
      <w:r>
        <w:rPr>
          <w:color w:val="000000"/>
          <w:sz w:val="24"/>
          <w:szCs w:val="24"/>
          <w:lang w:val="pl-PL"/>
        </w:rPr>
        <w:t>2) Po dokonaniu oceny oferty stwierdzam, że wy</w:t>
      </w:r>
      <w:r>
        <w:rPr>
          <w:b/>
          <w:sz w:val="24"/>
          <w:szCs w:val="24"/>
          <w:lang w:val="pl-PL"/>
        </w:rPr>
        <w:t>brany Wykonawca nie podlega wykluczeniu, jego oferta nie podlega odrzuceniu na podstawie art. 89 ust.1 pzp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spełnia warunki udziału w postępowaniu , oraz odpowiada treści SIWZ,                                          Zamawiający przy wyborze oferty miał kierować się następującymi kryteriami:                                     ceną (60%) i gwarancją 40%  w związku z tym dokonano wyboru</w:t>
      </w:r>
      <w:r>
        <w:rPr>
          <w:b/>
          <w:sz w:val="24"/>
          <w:szCs w:val="24"/>
          <w:lang w:val="pl-PL"/>
        </w:rPr>
        <w:t xml:space="preserve"> oferty:                                   Zakładu Remontowo-Budowlanego „DARBUD” Darowski Adam Kłoda ul. Długa 60  28-236 Rytwiany 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- </w:t>
      </w:r>
      <w:r>
        <w:rPr>
          <w:sz w:val="24"/>
          <w:szCs w:val="24"/>
          <w:lang w:val="pl-PL"/>
        </w:rPr>
        <w:t xml:space="preserve">cena oferty brutto: - </w:t>
      </w:r>
      <w:r>
        <w:rPr>
          <w:b/>
          <w:sz w:val="24"/>
          <w:szCs w:val="24"/>
          <w:lang w:val="pl-PL"/>
        </w:rPr>
        <w:t>271091,73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zł brutto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kryterium „cena „ Wykonawca uzyskał   </w:t>
      </w:r>
      <w:r>
        <w:rPr>
          <w:b/>
          <w:sz w:val="24"/>
          <w:szCs w:val="24"/>
          <w:lang w:val="pl-PL"/>
        </w:rPr>
        <w:t xml:space="preserve"> - 60 punktów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-    w kryterium gwarancja –wykonawca uzyskał - </w:t>
      </w:r>
      <w:r>
        <w:rPr>
          <w:b/>
          <w:sz w:val="24"/>
          <w:szCs w:val="24"/>
          <w:lang w:val="pl-PL"/>
        </w:rPr>
        <w:t>40 punktów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Łącznie wykonawca uzyskał - 100 punktów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amawiający zawrze umowę w sprawie zamówienia publicznego z w/w Wykonawc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 wiadomości otrzymują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1. Zakład Remontowo-Budowlany „DARBUD” Darowski Adam Kłoda ul. Długa 60  28-236 Rytwiany 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 </w:t>
      </w:r>
    </w:p>
    <w:p>
      <w:pPr>
        <w:pStyle w:val="Normal"/>
        <w:ind w:left="-54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)  a/a</w:t>
      </w:r>
      <w:r>
        <w:rPr>
          <w:sz w:val="24"/>
          <w:szCs w:val="24"/>
          <w:lang w:val="pl-PL"/>
        </w:rPr>
        <w:t xml:space="preserve">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4:00Z</dcterms:created>
  <dc:creator>Kryzys</dc:creator>
  <dc:description/>
  <cp:keywords/>
  <dc:language>en-US</dc:language>
  <cp:lastModifiedBy>uzytkownik</cp:lastModifiedBy>
  <cp:lastPrinted>2013-03-26T13:57:00Z</cp:lastPrinted>
  <dcterms:modified xsi:type="dcterms:W3CDTF">2020-10-12T06:52:00Z</dcterms:modified>
  <cp:revision>32</cp:revision>
  <dc:subject/>
  <dc:title/>
</cp:coreProperties>
</file>